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Télécharger un fichier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Pour ce faire, il faut un « Widget » intitulé « fichier à télécharger 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va-t-on le trouv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Plus bas que la fenêtre dans laquelle vous rédiger votre page « net » 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/>
        <w:t>Mais il y a « rien » 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9183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Effectivement…</w:t>
        <w:br/>
        <w:t>Il faut faire un clic sur  « ajouter une ligne »…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Et là le choix apparait …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84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… D’accord…</w:t>
        <w:br/>
        <w:t>Mais on ne sait mettre qu’un seul « fichier à télécharger »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Non pas du tout ; on peut en mettre autant qu’on en veut,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 xml:space="preserve">mais à chaque fois il faut soit </w:t>
      </w:r>
    </w:p>
    <w:p>
      <w:pPr>
        <w:pStyle w:val="Paragraphedeliste"/>
        <w:numPr>
          <w:ilvl w:val="0"/>
          <w:numId w:val="1"/>
        </w:numPr>
        <w:rPr>
          <w:b/>
          <w:b/>
          <w:color w:val="984806"/>
        </w:rPr>
      </w:pPr>
      <w:r>
        <w:rPr>
          <w:b/>
          <w:color w:val="984806"/>
        </w:rPr>
        <w:t>« ajouter une ligne »</w:t>
      </w:r>
    </w:p>
    <w:p>
      <w:pPr>
        <w:pStyle w:val="Paragraphedeliste"/>
        <w:numPr>
          <w:ilvl w:val="0"/>
          <w:numId w:val="1"/>
        </w:numPr>
        <w:rPr>
          <w:b/>
          <w:b/>
          <w:color w:val="984806"/>
        </w:rPr>
      </w:pPr>
      <w:r>
        <w:rPr>
          <w:b/>
          <w:color w:val="984806"/>
        </w:rPr>
        <w:t>« ajouter une colonne » 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/>
      </w:pPr>
      <w:r>
        <w:rPr/>
        <w:t>Bon … d’accord,</w:t>
      </w:r>
    </w:p>
    <w:p>
      <w:pPr>
        <w:pStyle w:val="Normal"/>
        <w:rPr/>
      </w:pPr>
      <w:r>
        <w:rPr/>
        <w:t>Mais ça avance à quoi de télécharger un fichier qu’on peut de toutes façons « ouvrir » ?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Ben …</w:t>
        <w:br/>
        <w:t>C’est beaucoup plus facile …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6:00Z</dcterms:created>
  <dc:creator>Ben Laden</dc:creator>
  <dc:description/>
  <dc:language>en-US</dc:language>
  <cp:lastModifiedBy>Ben Laden</cp:lastModifiedBy>
  <dcterms:modified xsi:type="dcterms:W3CDTF">2015-09-24T18:50:00Z</dcterms:modified>
  <cp:revision>1</cp:revision>
  <dc:subject/>
  <dc:title/>
</cp:coreProperties>
</file>