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e Forum .</w:t>
        <w:br/>
      </w:r>
    </w:p>
    <w:p>
      <w:pPr>
        <w:pStyle w:val="Normal"/>
        <w:rPr/>
      </w:pPr>
      <w:r>
        <w:rPr/>
        <w:br/>
        <w:t>E-mon site vous propose bien des choses en un seul produit par ailleurs gratuit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Un site net.</w:t>
      </w:r>
    </w:p>
    <w:p>
      <w:pPr>
        <w:pStyle w:val="Paragraphedeliste"/>
        <w:numPr>
          <w:ilvl w:val="0"/>
          <w:numId w:val="2"/>
        </w:numPr>
        <w:rPr/>
      </w:pPr>
      <w:r>
        <w:rPr/>
        <w:t>Un blog</w:t>
      </w:r>
    </w:p>
    <w:p>
      <w:pPr>
        <w:pStyle w:val="Paragraphedeliste"/>
        <w:numPr>
          <w:ilvl w:val="0"/>
          <w:numId w:val="2"/>
        </w:numPr>
        <w:rPr/>
      </w:pPr>
      <w:r>
        <w:rPr/>
        <w:t>U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 chapitre, nous allons nous intéresser uniquement au forum .</w:t>
        <w:br/>
        <w:t>La première chose à savoir faire avec un forum est de le fermer …</w:t>
        <w:br/>
        <w:t>Ca va vous éviter de gros problème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 ,quand vous aurez le temps de le gérer, ce sera « autre chose » …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ermer le forum 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’est pas compliqué : un forum est un modul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24"/>
        </w:rPr>
        <w:t>On le désactive par « module –gérer les modules – forum – désactiver » .</w:t>
      </w:r>
      <w:r>
        <w:rPr>
          <w:lang w:val="en-US" w:eastAsia="en-US"/>
        </w:rPr>
        <w:drawing>
          <wp:inline distT="0" distB="0" distL="0" distR="0">
            <wp:extent cx="4733925" cy="30841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</w:rPr>
        <w:br/>
        <w:t xml:space="preserve">   </w:t>
      </w:r>
      <w:r>
        <w:rPr>
          <w:lang w:val="en-US" w:eastAsia="en-US"/>
        </w:rPr>
        <w:drawing>
          <wp:inline distT="0" distB="0" distL="0" distR="0">
            <wp:extent cx="4355465" cy="27070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6"/>
        </w:rPr>
        <w:t>Comment débuter le forum ?</w:t>
        <w:br/>
      </w:r>
      <w:r>
        <w:rPr/>
        <w:br/>
      </w:r>
      <w:r>
        <w:rPr/>
        <w:drawing>
          <wp:inline distT="0" distB="0" distL="0" distR="0">
            <wp:extent cx="4105275" cy="441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Voilà un début bien raisonnable : On a 3 « catégories » cad 3 blocs distincts de discussions :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 trouvez-vous le site, améliorations à faire ? …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i êtes vous et pourquoi êtres vous ici ?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quels sujets voulez-vous parler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peut en faire bien évidement autant qu’on veut via « nouvelles catégories » 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e répond au forum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100" cy="4599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 peut bien évidement mettre le nom qu’on veut et l’adresse mail qu’on veut ; avec cette option de base, il n’y a pas de contrôl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 remarque qu’il y a un correcteur orthographique en marche : « guerrit » est souligné en rouge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fait il suffit de mettre un nom et un message, et ça passe .</w:t>
        <w:br/>
        <w:t>L’adresse mail et le site internet ,c’est « si on veut »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103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6"/>
        </w:rPr>
        <w:t xml:space="preserve">Je surveille le forum sans faire le détail 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out un fil …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n a l’artillerie lourde : on publie ou pas, voire on supprime tout un fil …</w:t>
        <w:br/>
        <w:t>Dans ce cas –çi on supprime uniquement le fil « La fibromyalgie qu’en penser »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 arriver là :</w:t>
      </w:r>
      <w:r>
        <w:rPr>
          <w:b/>
          <w:color w:val="FF0000"/>
          <w:sz w:val="24"/>
        </w:rPr>
        <w:t>« module –gérer les modules – forum – …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005" cy="2283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36"/>
        </w:rPr>
        <w:t>Je surveille le forum en faisant le détail :</w:t>
      </w:r>
    </w:p>
    <w:p>
      <w:pPr>
        <w:pStyle w:val="Normal"/>
        <w:rPr/>
      </w:pPr>
      <w:r>
        <w:rPr>
          <w:b/>
          <w:sz w:val="36"/>
        </w:rPr>
        <w:t>1 seule réponse du fil …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Voilà …L’inévitable est arrivé …</w:t>
        <w:br/>
        <w:t>Comment le supprimer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48025" cy="2228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n va sur le sujet : </w:t>
      </w:r>
      <w:r>
        <w:rPr>
          <w:b/>
          <w:color w:val="FF0000"/>
          <w:sz w:val="24"/>
        </w:rPr>
        <w:t>Module – forum – sujets</w:t>
      </w:r>
      <w:r>
        <w:rPr>
          <w:b/>
          <w:sz w:val="24"/>
        </w:rPr>
        <w:t xml:space="preserve"> </w:t>
      </w:r>
      <w:r>
        <w:rPr>
          <w:b/>
        </w:rPr>
        <w:br/>
      </w:r>
      <w:r>
        <w:rPr>
          <w:b/>
        </w:rPr>
        <w:drawing>
          <wp:inline distT="0" distB="0" distL="0" distR="0">
            <wp:extent cx="5400675" cy="2143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is on va sur le message  « à problème » et on le modifie ou on le supprime 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1973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33:00Z</dcterms:created>
  <dc:creator>Ben Laden</dc:creator>
  <dc:description/>
  <dc:language>en-US</dc:language>
  <cp:lastModifiedBy>Ben Laden</cp:lastModifiedBy>
  <dcterms:modified xsi:type="dcterms:W3CDTF">2015-10-08T18:42:00Z</dcterms:modified>
  <cp:revision>5</cp:revision>
  <dc:subject/>
  <dc:title/>
</cp:coreProperties>
</file>