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Ajouter un tableau à une page 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Grâce au Widget « Tableau » 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réer une pag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sérer une ligne</w:t>
      </w:r>
    </w:p>
    <w:p>
      <w:pPr>
        <w:pStyle w:val="Normal"/>
        <w:rPr/>
      </w:pPr>
      <w:r>
        <w:rPr>
          <w:b/>
          <w:color w:val="FF0000"/>
          <w:sz w:val="24"/>
        </w:rPr>
        <w:t>Passer en dessous de la fenêtre d’édition dans la fenêtre des Widgets .</w:t>
      </w:r>
    </w:p>
    <w:p>
      <w:pPr>
        <w:pStyle w:val="Normal"/>
        <w:rPr/>
      </w:pPr>
      <w:r>
        <w:rPr>
          <w:b/>
          <w:color w:val="FF0000"/>
          <w:sz w:val="24"/>
        </w:rPr>
        <w:t>Choisir « autres Widgets » 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oisir  « Gadgets »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oisir « Tableau »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our un Widget il faut une ligne ou une colonne.</w:t>
      </w:r>
    </w:p>
    <w:p>
      <w:pPr>
        <w:pStyle w:val="Normal"/>
        <w:rPr/>
      </w:pPr>
      <w:r>
        <w:rPr>
          <w:b/>
          <w:color w:val="FF0000"/>
          <w:sz w:val="24"/>
        </w:rPr>
        <w:t>Sur une page on peut mettre 180 widgets différents sur 30 lignes de 6 colonnes 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Je reprends le tout en « illustré »…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éer une pag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07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ller en bas de la page pour « ajouter une ligne 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289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Vous « ajouter un « Widget » - autre Widg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419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t à la fin de la liste des Widgets, vous trouvez « tableau »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946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 tableau comme tout tableau a (ou peut avoir) :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n nom (facultatif)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es lignes(avec ou pas de N°)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es colones (avec un titre en haut ou pas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« cellules » peuvent contenir des images ou du texte (mais c’est valable pour toutes les cellules de la colonn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es choix pour le tableau se passent en 3 volets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33FF"/>
          <w:sz w:val="28"/>
          <w:lang w:val="en-US" w:eastAsia="en-US"/>
        </w:rPr>
        <w:t>Le premier volet c’est : « réglages » ,et on  y définit :</w:t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le titre du tableau (eventuellement) .</w:t>
      </w:r>
    </w:p>
    <w:p>
      <w:pPr>
        <w:pStyle w:val="Normal"/>
        <w:numPr>
          <w:ilvl w:val="0"/>
          <w:numId w:val="1"/>
        </w:numPr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Le titre des colonnes(eventuellement) .</w:t>
      </w:r>
    </w:p>
    <w:p>
      <w:pPr>
        <w:pStyle w:val="Normal"/>
        <w:numPr>
          <w:ilvl w:val="0"/>
          <w:numId w:val="1"/>
        </w:numPr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Les N° de lignes (eventuellement) .</w:t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1830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l faut enregistrer cette partie du widget 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color w:val="3333FF"/>
          <w:sz w:val="28"/>
          <w:lang w:val="en-US" w:eastAsia="en-US"/>
        </w:rPr>
        <w:t>Le 2° volet ,c’est « colonne » .</w:t>
      </w:r>
      <w:r>
        <w:rPr>
          <w:b/>
          <w:color w:val="3333FF"/>
          <w:sz w:val="2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 définit principalement le type de contenu (texte ou image) et la largeur de la colonne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 définit aussi quelle colonne (éventuellement) fera « le tri »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i on veut changer l’ordre des colonnes,c’est « ici » qu’il faut revenir,via la petite croix carrée en latéral gauche ..</w:t>
        <w:b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5640" cy="244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Le 3° volet ,c’est « contenu » :</w:t>
      </w:r>
      <w:r>
        <w:rPr>
          <w:b/>
          <w:lang w:val="en-US" w:eastAsia="en-US"/>
        </w:rPr>
        <w:br/>
        <w:br/>
        <w:t>« Contenu », permet de charger tout ça : un clic dans la cellule et on y met ce qu’on veut pour autant que ce soit ce qu’on peut : du texte ou des images 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n voit que le contenu est bien là,mais que l’image est toute petite .</w:t>
        <w:br/>
        <w:t>En particulier elle ne prend pas toute la taille de la colonne .</w:t>
        <w:br/>
        <w:br/>
        <w:t>On peut changer « çà » .</w:t>
      </w:r>
      <w:r>
        <w:br w:type="page"/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Changer la taille de l’image .</w:t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omme on le voit,par défaut,c’est « avatar » qui est choisi comme taille .</w:t>
        <w:br/>
        <w:t>C’est tout petit …</w:t>
        <w:br/>
        <w:t>Il faut la changer 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On fait « colonne » - « modifier » </w:t>
        <w:br/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394017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br/>
        <w:t>3 options : avatar – miniature –Personnalisé .</w:t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86835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i on prend « personalisé,il faut définir la hauteur ET la largeur !</w:t>
        <w:br/>
        <w:t>Il n’y a pas d’option de « garder les proportions » .</w:t>
        <w:br/>
        <w:br/>
      </w:r>
      <w:r>
        <w:rPr>
          <w:b/>
          <w:lang w:val="en-US" w:eastAsia="en-US"/>
        </w:rPr>
        <w:drawing>
          <wp:inline distT="0" distB="0" distL="0" distR="0">
            <wp:extent cx="3985260" cy="314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Changer une ligne ou l’ordre des lignes .</w:t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i on veut ajouter une ligne,ou changer l’ordre des lignes ,</w:t>
        <w:br/>
        <w:t>il faut y aller et y faire un clic droit cette  fois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1657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i on veut changer l’ordre des colones,il faut revenir une étape en arrière et se servir de la petite  croix à gauche pour changer l’ordre 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5640" cy="244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3333FF"/>
          <w:sz w:val="28"/>
          <w:lang w:val="en-US" w:eastAsia="en-US"/>
        </w:rPr>
      </w:pPr>
      <w:r>
        <w:rPr>
          <w:b/>
          <w:color w:val="3333FF"/>
          <w:sz w:val="28"/>
          <w:lang w:val="en-US" w:eastAsia="en-US"/>
        </w:rPr>
        <w:t>Changer l’aspect du tableau .</w:t>
      </w:r>
    </w:p>
    <w:p>
      <w:pPr>
        <w:pStyle w:val="Normal"/>
        <w:rPr>
          <w:b/>
          <w:b/>
          <w:color w:val="3333FF"/>
          <w:sz w:val="24"/>
          <w:lang w:val="en-US" w:eastAsia="en-US"/>
        </w:rPr>
      </w:pPr>
      <w:r>
        <w:rPr>
          <w:b/>
          <w:color w:val="3333FF"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onfiguration – Apparence – Tableau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8815" cy="294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24:00Z</dcterms:created>
  <dc:creator>Ben Laden</dc:creator>
  <dc:description/>
  <cp:keywords/>
  <dc:language>en-US</dc:language>
  <cp:lastModifiedBy>Ben Laden</cp:lastModifiedBy>
  <dcterms:modified xsi:type="dcterms:W3CDTF">2015-11-04T17:18:00Z</dcterms:modified>
  <cp:revision>9</cp:revision>
  <dc:subject/>
  <dc:title/>
</cp:coreProperties>
</file>